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ряде «Дружина юных пожарни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схозская средняя общеобразовательная школа» Саб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color w:val="666D81"/>
          <w:sz w:val="28"/>
          <w:szCs w:val="28"/>
        </w:rPr>
        <w:br/>
      </w:r>
      <w:r>
        <w:rPr>
          <w:sz w:val="28"/>
          <w:szCs w:val="28"/>
        </w:rPr>
        <w:t>1.1. Настоящее Положение разработано в соответствие с Законом РФ и РТ «Об образовании»,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МБОУ «Лесхозская СОШ» и регулирует деятельность отряда «Дружина юных пожар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оей деятельности отряд «Дружина юных пожарников» руководствуется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МБОУ «Лесхозская  СОШ»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За отрядом «ДЮП» закрепляется руководитель из числа учителей, педагогов МБОУ «Лесхозская СОШ»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ряд «ДЮП» – добровольное объединения учащихся, в отряд принимаются учащиеся </w:t>
      </w:r>
      <w:r>
        <w:rPr>
          <w:rFonts w:cs="Calibri"/>
          <w:sz w:val="28"/>
          <w:szCs w:val="28"/>
        </w:rPr>
        <w:t>в возрасте от 10 до 17 лет, изъявившие желание активно участвовать в работе друж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жества, гражданственности, бережного отношения к собственности, коллективизма и творчества, а также физической закалки, профессиона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:</w:t>
        <w:br/>
        <w:t> -  активное   содействие   школе   в   воспитании  учащихся и   их   всестороннем развитии. Выработка у школьников активной жизненной позиции;</w:t>
        <w:br/>
        <w:t>- оказание практической помощи взрослым в сохранении собственности, жизни, здоровья и имущества граждан от пожаров;</w:t>
        <w:br/>
        <w:t>- овладение основами пожарного дела, умениями и навыками по предупреждению и тушению пожаров, оказанию первой медицинской помощи пострадавши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Основные направления работы</w:t>
      </w:r>
    </w:p>
    <w:p>
      <w:pPr>
        <w:pStyle w:val="Normal"/>
        <w:jc w:val="both"/>
        <w:rPr/>
      </w:pPr>
      <w:r>
        <w:rPr>
          <w:b/>
          <w:bCs/>
          <w:color w:val="666D81"/>
          <w:sz w:val="28"/>
          <w:szCs w:val="28"/>
        </w:rPr>
        <w:br/>
      </w:r>
      <w:r>
        <w:rPr>
          <w:sz w:val="28"/>
          <w:szCs w:val="28"/>
        </w:rPr>
        <w:t>3.1. Работа отряда «ДЮП» включает следующие позиции:</w:t>
        <w:br/>
        <w:t>-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вооружением, средствами связи, системами автоматического пожаротушения, пожарной и охранно-пожарной сигнализации;</w:t>
        <w:br/>
        <w:t>- привлечение к массово-разъяснительной работе по предупреждению пожаров от шалости детей с огнем и пожарно-профилактической работе в школе;</w:t>
        <w:br/>
        <w:t>- проведение занятий и участие в соревнованиях по пожарному спорту, противопожарных конкурсах, олимпиадах, викторинах, слетах. Организация экскурсий, походов, спортивных игр;</w:t>
        <w:br/>
        <w:t>- посещение пожарно-технических выставок, сбор материалов об истории пожарной службы, встречи с инспекторами пожарной службы;</w:t>
        <w:br/>
        <w:t>- развитие детского творчества. Организация кружков юного художника, художественной самодеятельности, секции пожарного спорта;</w:t>
        <w:br/>
        <w:t>- общефизическое, техническое, художественно-эстетическое развитие учащихся в кружках и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4.1. Членами отряда «ДЮП» являются учащиеся </w:t>
      </w:r>
      <w:r>
        <w:rPr>
          <w:rFonts w:cs="Calibri"/>
          <w:sz w:val="28"/>
          <w:szCs w:val="28"/>
        </w:rPr>
        <w:t xml:space="preserve">в возрасте от 10 до 17 лет, изъявившие желание активно участвовать в работе </w:t>
      </w:r>
      <w:r>
        <w:rPr>
          <w:sz w:val="28"/>
          <w:szCs w:val="28"/>
        </w:rPr>
        <w:t>отряда.</w:t>
        <w:br/>
        <w:t>4.2. Отряд «ДЮП» создается при наличии не менее 10 человек.</w:t>
        <w:br/>
        <w:t xml:space="preserve">4.3. Прием в члены отряда «ДЮП» производится на основании устного заявления, на обще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вседневное руководство работой отряда «ДЮП» осуществляет штаб, избираемый на общем собрании. Штаб из своего состава избирает командира отряда, его заместителей. Штаб строит свою работу под руководством руководителя отряда «ДЮ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Обязанности и права отря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1. Юный пожарный обязан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5.1.1. Выполнять все правила для учащихся, добросовестно учиться.</w:t>
        <w:br/>
        <w:t>5.1.2. Дорожить честью и званием юного пожарного, активно участвовать в делах отряда, своевременно и точно выполнять задания отряда.</w:t>
        <w:br/>
        <w:t>5.1.3. Изучить основы пожарного дела, быть примером в соблюдении правил пожарной безопасности.</w:t>
        <w:br/>
        <w:t>5.1.4. Вести разъяснительную и пропагандистскую работу среди сверстников и детей младшего возраста по предупреждению пожаров.</w:t>
        <w:br/>
        <w:t>5.1.5. Повышать свое спортивное мастерство, заниматься пожарным спортом.</w:t>
      </w:r>
    </w:p>
    <w:p>
      <w:pPr>
        <w:pStyle w:val="Normal"/>
        <w:rPr/>
      </w:pPr>
      <w:r>
        <w:rPr>
          <w:bCs/>
          <w:sz w:val="28"/>
          <w:szCs w:val="28"/>
        </w:rPr>
        <w:t>5.2.Юный пожарный имеет право:</w:t>
        <w:br/>
      </w:r>
      <w:r>
        <w:rPr>
          <w:sz w:val="28"/>
          <w:szCs w:val="28"/>
        </w:rPr>
        <w:t>5.2.1. Избирать и быть избранным в совет отряда.</w:t>
        <w:br/>
        <w:t>5.2.2. Участвовать в обсуждении всех вопросов, относящихся к деятельности отряда и вносить соответствующие предложения.</w:t>
        <w:br/>
        <w:t>5.2.3. Обращаться за помощью и консультацией по вопросам пожарной безопасности в органы 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Избирать и быть избранным в руководящие органы отряда юных пожарных.</w:t>
        <w:br/>
        <w:t>5.2.5.  Участвовать в обсуждении всех вопросов, относящихся к деятельности отряда и вносить соответствующие предложения.</w:t>
        <w:br/>
        <w:t>5.2.6. Обращаться за помощью  и консультацией по вопросам пожарной безопасности в местные учреждения пожарной охраны и организации добровольных пожарных обществ.</w:t>
        <w:br/>
        <w:t>5.2.7.  Награждаться за активную работу в отряде организациями пожарных обществ, органами народного образования, пожарной охраны грамотами, нагрудными знаками, ценными подарками; направляться на областные, краевые, республиканские слеты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2.8.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-технические училища МВД РФ и другие учебные заведения, готовящие пожарных специалистов. </w:t>
        <w:br/>
        <w:t>5.2.9. 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правительственными наград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Документ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приказ директора ОУ о создании отряда ДЮ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положение об отряде «ДЮП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план работы отряда «ДЮП»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7"/>
      <w:sz w:val="62"/>
      <w:szCs w:val="62"/>
      <w:shd w:fill="FFFFFF" w:val="clear"/>
    </w:rPr>
  </w:style>
  <w:style w:type="character" w:styleId="Style16">
    <w:name w:val="Основной текст_"/>
    <w:qFormat/>
    <w:rPr>
      <w:spacing w:val="3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69"/>
      <w:sz w:val="69"/>
      <w:szCs w:val="69"/>
      <w:shd w:fill="FFFFFF" w:val="clear"/>
      <w:vertAlign w:val="baseline"/>
      <w:lang w:val="ru-RU"/>
    </w:rPr>
  </w:style>
  <w:style w:type="character" w:styleId="2315pt0pt">
    <w:name w:val="Основной текст (2) + 31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pacing w:val="6"/>
      <w:sz w:val="68"/>
      <w:szCs w:val="6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08"/>
      <w:jc w:val="center"/>
    </w:pPr>
    <w:rPr>
      <w:spacing w:val="7"/>
      <w:sz w:val="62"/>
      <w:szCs w:val="6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3" w:before="240" w:after="0"/>
      <w:ind w:hanging="540"/>
    </w:pPr>
    <w:rPr>
      <w:spacing w:val="3"/>
      <w:sz w:val="69"/>
      <w:szCs w:val="6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63"/>
      <w:outlineLvl w:val="0"/>
    </w:pPr>
    <w:rPr>
      <w:b/>
      <w:bCs/>
      <w:spacing w:val="6"/>
      <w:sz w:val="68"/>
      <w:szCs w:val="6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9:00Z</dcterms:created>
  <dc:creator>user</dc:creator>
  <dc:description/>
  <dc:language>en-US</dc:language>
  <cp:lastModifiedBy>1</cp:lastModifiedBy>
  <cp:lastPrinted>2020-02-16T12:45:00Z</cp:lastPrinted>
  <dcterms:modified xsi:type="dcterms:W3CDTF">2020-12-26T10:39:00Z</dcterms:modified>
  <cp:revision>2</cp:revision>
  <dc:subject/>
  <dc:title>Положение о совете старшеклассников</dc:title>
</cp:coreProperties>
</file>